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poslovni prostor št. 7 v skupni izmeri 8,15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eastAsia="sl-SI"/>
        </w:rPr>
        <w:t xml:space="preserve">v objektu PC Jaki, v stavbi ID znak: 3549, na naslovu Trg mladosti 2, 3320 Velenje, ki stoji na zemljišču ID znak: parcela 964 2571/27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8,5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 pisarne 7, PC Jaki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21. 3. 2025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4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8. 2. 2025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1:00Z</dcterms:created>
  <dc:creator>Goran Semečnik</dc:creator>
  <dc:description/>
  <cp:keywords/>
  <dc:language>en-US</dc:language>
  <cp:lastModifiedBy>Burič Uroš</cp:lastModifiedBy>
  <cp:lastPrinted>2025-02-21T11:31:00Z</cp:lastPrinted>
  <dcterms:modified xsi:type="dcterms:W3CDTF">2025-02-21T10:31:00Z</dcterms:modified>
  <cp:revision>6</cp:revision>
  <dc:subject/>
  <dc:title/>
</cp:coreProperties>
</file>