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aslov1"/>
        <w:spacing w:before="44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  <w:t>Mestna občina Velenje, Komisija za podelitev priznanja kulturni ustvarjalec leta Mestne občine Velenje, na podlagi Odloka o priznanjih v Mestni občini Velenje (Uradni vestnik MOv, št. 14/21) objavl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sk-SK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sk-SK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32"/>
          <w:lang w:val="sk-SK"/>
        </w:rPr>
      </w:pPr>
      <w:r>
        <w:rPr>
          <w:rFonts w:cs="Arial" w:ascii="Arial" w:hAnsi="Arial"/>
          <w:b w:val="false"/>
          <w:i/>
          <w:sz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lang w:val="sk-SK"/>
        </w:rPr>
        <w:t>OBVESTIL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>o zbiranju pobud za podelitev priznanja kulturni ustvarjalec le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Mestne občine Velenje v letu 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sk-SK"/>
        </w:rPr>
      </w:pPr>
      <w:r>
        <w:rPr>
          <w:rFonts w:cs="Arial" w:ascii="Arial" w:hAnsi="Arial"/>
          <w:b w:val="false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Kulturni ustvarjalec leta Mestne občine Velenje je priznanje za izjemne stvaritve s področja kulture, ki pomembno oblikujejo življenje občank in občanov Mestne občine Velenje, kakor tudi za stvaritve, za katere so ustvarjalci prejeli mednarodna priznanja oziroma so se s svojim delom izjemno uveljavili v tuji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k-SK"/>
        </w:rPr>
        <w:t xml:space="preserve">Priznanje kulturni ustvarjalec leta Mestne občine Velenje se lahko podeli ustvarjalcem z območja Mestne občine Velenje za stvaritve iz prejšnjega odstavka, ki so bile javnosti predstavljene v minulem enoletnem obdobju (koledarsko leto) ali za delo iz daljšega obdobja, ki trajno obogati kulturno zakladnico Mestne občine Velenje in je lahko izjemen kulturni dosežek tudi v mednarodnem merilu. Kadar gre za tako celovito delo, da ni mogoče prepoznati oziroma ločiti posameznikovega kulturnega prispevka, lahko dobi priznanje kulturni ustvarjalec leta Mestne občine Velenje skupina kulturnih ustvarjalcev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Vsako leto se lahko podeli le eno prizna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k-SK"/>
        </w:rPr>
        <w:t>Pobude za podelitev priznanja lahko vlagaj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občani Mestne občine Velenj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združenja občanov, ki delujejo v Mestni občini Velenj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pravne osebe s sedežem v Mestni občini Velenj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20"/>
          <w:lang w:val="sk-SK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k-SK"/>
        </w:rPr>
        <w:t xml:space="preserve">Pobuda za podelitev priznanja mora vsebovati naslov predlagatelja pobude in naslov kandidata za podelitev priznanja, utemeljitev in soglasje za obdelavo osebnih podatkov kandidata za podelitev priznanja (priloga 1 in 2). </w:t>
      </w:r>
    </w:p>
    <w:p>
      <w:pPr>
        <w:pStyle w:val="Normal"/>
        <w:tabs>
          <w:tab w:val="clear" w:pos="720"/>
          <w:tab w:val="left" w:pos="8172" w:leader="none"/>
        </w:tabs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V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 xml:space="preserve">Pobude je potrebno poslati na naslov Mestne občine Velenje, Komisija za podelitev priznanja kulturni ustvarjalec leta Mestne občine Velenje, Titov trg 1, 3320 Velenje </w:t>
      </w:r>
      <w:r>
        <w:rPr>
          <w:rFonts w:cs="Arial" w:ascii="Arial" w:hAnsi="Arial"/>
          <w:sz w:val="20"/>
          <w:u w:val="single"/>
          <w:lang w:val="sk-SK"/>
        </w:rPr>
        <w:t>do vključno ponedeljka, 6. januarja 2025, do 12. ure</w:t>
      </w:r>
      <w:r>
        <w:rPr>
          <w:rFonts w:cs="Arial" w:ascii="Arial" w:hAnsi="Arial"/>
          <w:b w:val="false"/>
          <w:sz w:val="20"/>
          <w:lang w:val="sk-SK"/>
        </w:rPr>
        <w:t>. Pobude morajo biti oddane v zaprti kuverti z oznako „NE ODPIRAJ: POBUDA ZA PRIZNANJE KULTURNI USTVARJALEC LETA MOV“. Vsak pobudnik lahko poda samo en predlog za podelitev priznan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 xml:space="preserve">Komisija za priznanja si pridržuje pravico, da po tem roku prispelih ali nepopolnih pobud ne bo obravnaval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  <w:t>Številka: 0940-0002/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  <w:t>Datum: 14. 11. 202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Komisija za podelitev priznanja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eastAsia="Arial" w:cs="Arial" w:ascii="Arial" w:hAnsi="Arial"/>
          <w:b w:val="false"/>
          <w:sz w:val="20"/>
          <w:lang w:val="sk-SK"/>
        </w:rPr>
        <w:t xml:space="preserve"> </w:t>
      </w:r>
      <w:r>
        <w:rPr>
          <w:rFonts w:cs="Arial" w:ascii="Arial" w:hAnsi="Arial"/>
          <w:b w:val="false"/>
          <w:sz w:val="20"/>
          <w:lang w:val="sk-SK"/>
        </w:rPr>
        <w:t>kulturni ustvarjalec leta Mestne občine Velenj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Naslov1">
    <w:name w:val="01-Naslov_1"/>
    <w:qFormat/>
    <w:pPr>
      <w:widowControl w:val="false"/>
      <w:overflowPunct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sl-SI" w:bidi="ar-SA" w:eastAsia="zh-CN"/>
    </w:rPr>
  </w:style>
  <w:style w:type="paragraph" w:styleId="01Podnaslov1">
    <w:name w:val="01-Podnaslov_1"/>
    <w:qFormat/>
    <w:pPr>
      <w:widowControl w:val="false"/>
      <w:overflowPunct w:val="false"/>
      <w:autoSpaceDE w:val="false"/>
      <w:bidi w:val="0"/>
      <w:spacing w:before="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9:00Z</dcterms:created>
  <dc:creator>Mestna občina Velenje</dc:creator>
  <dc:description/>
  <cp:keywords/>
  <dc:language>en-US</dc:language>
  <cp:lastModifiedBy>Plaznik Darja</cp:lastModifiedBy>
  <cp:lastPrinted>2024-11-14T09:30:00Z</cp:lastPrinted>
  <dcterms:modified xsi:type="dcterms:W3CDTF">2024-11-14T08:30:00Z</dcterms:modified>
  <cp:revision>27</cp:revision>
  <dc:subject/>
  <dc:title>Mestna občina Velenje, Komisija za priznanja, na podlagi Odloka o priznanjih Mestne občine Velenje (Uradni vestnik MO Velenje, št</dc:title>
</cp:coreProperties>
</file>