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 vloge  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zpolni štipenditor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»VLOGA ZA DODELITEV ŠTIPENDIJE ZA AKTIVNO DELOVANJE V MESTNI OBČINI VELENJE ZA ŠTUDIJSKO LETO 2024/2025«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PODATKI O VLAGATELJU (-ICI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Priimek in ime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notna matična številka:      _ _ _ _ _ _ _ _ _ _ _ _ _                        Davčna številka:     _ _ _ _ _ _ _ 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Datum rojstva  …………………….……                            Državljanstvo: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Naslov stalnega prebivališča (ulica in hišna št.)  ………………………………..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šta:  _ _ _ _ ………………….tel. št.:  ..……….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Naslov začasnega prebivališča (ulica in hišna št.)  …………………………………………………..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šta:  _ _ _ _ ………………….tel. št.:  ..……….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Transakcijski račun vlagatelja(-ice): številka  ……………………………………………………..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odprt pri banki  ……………………………………..  poslovna enota  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Elektronski naslov vlagatelja(-ice): ………………………………………..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iloga: fotokopija transakcijskega računa vlagatelj (-ic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. PODATKI O ŠOLANJU VLAGATELJ (-ICE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Šolanje:  a) v Sloveniji                         b) v tuji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Naziv in kraj izobraževalne ustanove…..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Izobraževalni program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Vrsta izobraževanja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Letnik šolanja (ustrezno obkroži)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  drugi letnik                c)  četrti letnik            e) šesti letnik          g) 1. letnik mag       i) dru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)   tretji letnik                 d)  peti letnik              f) absolvent            h) 2. letnik mag       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loga: potrdilo o vpisu za študijsko leto 2024/20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vprečna ocena:  …………………………………..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loga: potrjen prepis ali fotokopija potrdila o opravljenih izpitih. V primeru šolanja v tujini je potrebno predložiti prevod dokumentacije ter ustrezno primerjavo vrednotenja uspešnosti študija v tujini z ocenami oz. vrednotenjem v Republiki Sloveni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I. IZJAVA VLAGATELJA</w:t>
      </w:r>
      <w:r>
        <w:rPr/>
        <w:t xml:space="preserve">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javljam, d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sem državljan(-ka) Republike Sloveni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  imam stalno prebivališče v Mestni občini Velenj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sem reden študent(-ka) dodiplomskega ali podiplomskega študija in sem že uspešno zaključil(-a) najmanj prvi letnik študijskega program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ne prejemam druge štipendije (npr. Zoisove štipendije, kadrovske štipendije, ...), razen državne štipendi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nisem zaposlen –a ali vpisan-a v evidenco brezposelnih oseb na Zavodu RS za zaposlovanje, nimam statusa samozaposlene osebe, ki opravlja registrirano dejavnost, nisem lastnik-ca oziroma solastnik(-ca) gospodarske družb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sem seznanjen(-a) s pogoji razpisa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javljam, da so vsi podatki, navedeni v vlogi, resnični, točni in popolni, za kar prevzemam materialno in kazensko odgovornost. Štipenditorju dovoljujem, da vse podatke, navedene v vlogi, preveri pri upravljalcih zbirk osebnih podatkov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:  ………………………….</w:t>
            </w:r>
          </w:p>
        </w:tc>
      </w:tr>
      <w:tr>
        <w:trPr>
          <w:trHeight w:val="198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pis vlagatelja: ……………………….                Podpis pooblaščenega zastopnika: 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IZJAVA O OBDELAVI OSEBNIH PODATKOV VLAGATELJA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Obdelava osebnih podatkov s strani štipenditorja Mladinskega centra Velenje in financerja Mestne občine Velenje je skladno z določili člena 6 Splošne uredbe EU o varstvu podatkov (GDPR, 2016/679) potrebna pred sklenitvijo pogodbe za izvajanje javnega razpisa za dodelitev štipendije za aktivno delovanje v MOV v letu 2023/24 in za izvajanje pogodbe, katere pogodbena stranka je vlagatelj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javljam, da sem seznanjen z namenom obdelave mojih osebnih podatkov, ki jih navajam v tej vlogi. (obkrož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um: 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 vlagatelja-ice: ……………………….    Podpis zakonitega zastopnika 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7:00Z</dcterms:created>
  <dc:creator>Občina Hoče - Slivnica</dc:creator>
  <dc:description/>
  <cp:keywords/>
  <dc:language>en-US</dc:language>
  <cp:lastModifiedBy>Janko Urbanc</cp:lastModifiedBy>
  <cp:lastPrinted>2018-09-14T08:57:00Z</cp:lastPrinted>
  <dcterms:modified xsi:type="dcterms:W3CDTF">2024-09-02T11:57:00Z</dcterms:modified>
  <cp:revision>2</cp:revision>
  <dc:subject/>
  <dc:title>MESTNA OBČINA MARIBOR</dc:title>
</cp:coreProperties>
</file>