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40" w:before="0" w:after="0"/>
        <w:ind w:left="238" w:hanging="0"/>
        <w:rPr>
          <w:sz w:val="22"/>
          <w:lang w:val="en" w:eastAsia="en-US"/>
        </w:rPr>
      </w:pPr>
      <w:r>
        <w:rPr>
          <w:sz w:val="22"/>
          <w:lang w:val="e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22630</wp:posOffset>
                </wp:positionV>
                <wp:extent cx="679196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004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004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79.75pt;mso-wrap-distance-left:9.05pt;mso-wrap-distance-right:9.05pt;mso-wrap-distance-top:0pt;mso-wrap-distance-bottom:0pt;margin-top:-5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004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004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Naslov"/>
        <w:tabs>
          <w:tab w:val="clear" w:pos="708"/>
          <w:tab w:val="left" w:pos="6946" w:leader="none"/>
          <w:tab w:val="left" w:pos="7938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1Naslov"/>
        <w:spacing w:before="300" w:after="300"/>
        <w:ind w:left="3540" w:hanging="0"/>
        <w:jc w:val="both"/>
        <w:rPr>
          <w:rFonts w:ascii="Times New Roman" w:hAnsi="Times New Roman" w:cs="Times New Roman"/>
          <w:i/>
          <w:i/>
          <w:sz w:val="34"/>
          <w:szCs w:val="34"/>
          <w:lang w:val="en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val="en"/>
        </w:rPr>
        <w:t xml:space="preserve">   </w:t>
      </w:r>
      <w:r>
        <w:rPr>
          <w:rFonts w:cs="Times New Roman" w:ascii="Times New Roman" w:hAnsi="Times New Roman"/>
          <w:i/>
          <w:sz w:val="40"/>
          <w:szCs w:val="40"/>
          <w:lang w:val="en"/>
        </w:rPr>
        <w:tab/>
        <w:t xml:space="preserve"> </w:t>
      </w:r>
      <w:r>
        <w:rPr>
          <w:rFonts w:cs="Times New Roman" w:ascii="Times New Roman" w:hAnsi="Times New Roman"/>
          <w:i/>
          <w:sz w:val="34"/>
          <w:szCs w:val="34"/>
          <w:lang w:val="en"/>
        </w:rPr>
        <w:t xml:space="preserve"> Natečaj</w:t>
      </w:r>
    </w:p>
    <w:p>
      <w:pPr>
        <w:pStyle w:val="1Naslov"/>
        <w:spacing w:before="300" w:after="300"/>
        <w:rPr/>
      </w:pPr>
      <w:r>
        <w:rPr>
          <w:rFonts w:cs="Times New Roman" w:ascii="Times New Roman" w:hAnsi="Times New Roman"/>
          <w:i/>
          <w:sz w:val="34"/>
          <w:szCs w:val="34"/>
        </w:rPr>
        <w:t>»Naj izložba Velenja«</w:t>
      </w:r>
    </w:p>
    <w:p>
      <w:pPr>
        <w:pStyle w:val="1Naslov"/>
        <w:spacing w:before="30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 xml:space="preserve">PRIJAVNICA 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zpolnite spodnji obrazec in ga podpisanega pošljite na Mestno občino Velenje, Titov trg 1, Velenje ali elektronski naslov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INFO@VELENJE.SI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s pripisom natečaj »Naj izložba Velenja«). Izpolnjena prijavnica je pogoj za sodelovanje v natečaju.</w:t>
      </w:r>
    </w:p>
    <w:p>
      <w:pPr>
        <w:pStyle w:val="1Naslov"/>
        <w:numPr>
          <w:ilvl w:val="0"/>
          <w:numId w:val="2"/>
        </w:numPr>
        <w:spacing w:before="30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ki o prijavitelju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e podjetja: …………………………………………………………………………………………………………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ota (trgovski prostor): ………………………………………………………………………………………………</w:t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atična številka podjetja: ………………………………………………………………………………………………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včna številka podjetja: ……………………………………………………………………………………………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ijavitelj ime in priimek): ………………………………….............................................................................................</w:t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slov, kraj poštna številka: ……………………………………………………..........................................................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ntaktni telefon:…………………………………………….....................................................................................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lektronski naslov: ……………………………………………………….……………………………………………</w:t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av tako izjavljamo, da: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o vse navedbe, ki so podane v prijavnici resnične in ustrezajo dejanskemu stanju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nismo v stečajnem postopku, postopku prisilne poravnave ali likvidacije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e strinjamo z objavo osnovnih podatkov pri natečaju, za potrebe obveščanja javnosti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e strinjamo z vsemi procesi, določenimi v tem natečaju, načinom in vrstah zbiranja informacij ter podatkov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nimamo neporavnanih obveznosti do Mestne občine Velenje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Naslov"/>
        <w:numPr>
          <w:ilvl w:val="0"/>
          <w:numId w:val="2"/>
        </w:numPr>
        <w:spacing w:before="30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tavitev in opis ponudbe</w:t>
      </w:r>
    </w:p>
    <w:p>
      <w:pPr>
        <w:pStyle w:val="1Naslov"/>
        <w:numPr>
          <w:ilvl w:val="1"/>
          <w:numId w:val="2"/>
        </w:numPr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UREDITVE IZLOŽBE, PRODAJNEGA ALI GOSTINSKEGA PROSTORA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KAJ ŽELITE IZPOSTAVITI?</w:t>
      </w:r>
    </w:p>
    <w:p>
      <w:pPr>
        <w:pStyle w:val="1Naslov"/>
        <w:spacing w:before="300" w:after="30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numPr>
          <w:ilvl w:val="1"/>
          <w:numId w:val="3"/>
        </w:numPr>
        <w:spacing w:before="30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J ŽELITE IZPOSTAVITI VAŠIM STRANKAM (PONUDBA)?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numPr>
          <w:ilvl w:val="1"/>
          <w:numId w:val="3"/>
        </w:numPr>
        <w:spacing w:before="30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KŠEN ODZIV STRANK IN UČINEK PRIČAKUJETE?</w:t>
      </w:r>
    </w:p>
    <w:p>
      <w:pPr>
        <w:pStyle w:val="1Naslov"/>
        <w:spacing w:before="300" w:after="30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 Velenju, dne …………..</w:t>
        <w:tab/>
        <w:tab/>
        <w:tab/>
        <w:tab/>
        <w:tab/>
        <w:tab/>
        <w:tab/>
        <w:t xml:space="preserve">Podpis 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/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tab/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>/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9570" cy="160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8" r="-5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Calibri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evarMaa">
    <w:name w:val="Kočevar Maš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lobesediloZnak">
    <w:name w:val="Golo besedilo Znak"/>
    <w:qFormat/>
    <w:rPr>
      <w:rFonts w:cs="Calibri"/>
      <w:sz w:val="22"/>
      <w:szCs w:val="22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15">
    <w:name w:val="s15"/>
    <w:qFormat/>
    <w:rPr/>
  </w:style>
  <w:style w:type="character" w:styleId="TelobesedilaZnak">
    <w:name w:val="Telo besedila Znak"/>
    <w:qFormat/>
    <w:rPr>
      <w:sz w:val="24"/>
      <w:szCs w:val="24"/>
    </w:rPr>
  </w:style>
  <w:style w:type="character" w:styleId="S14">
    <w:name w:val="s14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lobesedilazamik3">
    <w:name w:val="Telo besedila - zamik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VELENJE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2:00Z</dcterms:created>
  <dc:creator>Goran Semečnik</dc:creator>
  <dc:description/>
  <cp:keywords/>
  <dc:language>en-US</dc:language>
  <cp:lastModifiedBy>Vranc Sabina</cp:lastModifiedBy>
  <cp:lastPrinted>2018-09-07T13:29:00Z</cp:lastPrinted>
  <dcterms:modified xsi:type="dcterms:W3CDTF">2024-08-27T09:32:00Z</dcterms:modified>
  <cp:revision>2</cp:revision>
  <dc:subject/>
  <dc:title/>
</cp:coreProperties>
</file>