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SVET MESTNE OBČINE VELENJE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 R E D L O G</w:t>
      </w:r>
    </w:p>
    <w:p>
      <w:pPr>
        <w:pStyle w:val="Normal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>kandidature za imenovanje predstavnika pacientov v Svetu zavoda Lekarna Velenje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>Ime in priimek kandidata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vertAlign w:val="superscript"/>
          <w:lang w:val="sl-SI"/>
        </w:rPr>
      </w:pPr>
      <w:r>
        <w:rPr>
          <w:rFonts w:cs="Arial" w:ascii="Arial" w:hAnsi="Arial"/>
          <w:b w:val="false"/>
          <w:sz w:val="20"/>
          <w:vertAlign w:val="superscript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 xml:space="preserve">leto rojstva _______________ stalno prebivališče: kraj ________________________________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>poštna št._____________ ulica ______________________________________, hiš. št. 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>elektronski naslov ___________________________izobrazba 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>zaposlitev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>reference kandidata/delovne izkušnje/izkušnje z delovanjem javnega zavoda 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Datum: _______________________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Podpis kandidata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brazec soglasje je priloga k predlogu/kandidaturi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S O G L A S J E</w:t>
      </w:r>
    </w:p>
    <w:p>
      <w:pPr>
        <w:pStyle w:val="Normal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>Podpisani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lang w:val="sl-SI"/>
        </w:rPr>
        <w:t xml:space="preserve">s podpisom izjavljam, da soglašam s sodelovanjem v postopku kandidiranja za člana Sveta zavoda Lekarna Velenje – predstavnika pacientov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>Soglašam, da se moji osebni podatki iz kandidature za predstavnika pacientov v Svetu javnega zavoda Lekarna Velenje uporabijo izključno za potrebe postopka imenovanja člana sveta zavoda, in sicer za imenovanje v svet javnega zavoda Lekarna Velenje in za izvrševanje pravic in dolžnosti člana sveta zavoda Lekarna Velenje oziroma za potrebe kandidatur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 xml:space="preserve">Osebni podatki se obdelujejo in varujejo skladno z veljavnimi predpisi, ki urejajo področje varstva osebnih podatkov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>Izjavljam, da v primeru imenovanja moje članstvo/delovanje ne bo v nasprotju z določili Zakona o integriteti in preprečevanju korupcije. Spodaj podpisani izjavljam, da sem seznanjen z določbami zakona, ki ureja integriteto in preprečevanje korupcije ter dolžnostmi, ki izhajajo iz zavezanosti k dolžnemu izogibanju nasprotju interesov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>Kraj in datum: 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lang w:val="sl-SI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sl-SI"/>
        </w:rPr>
        <w:t>Podpis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l-SI"/>
        </w:rPr>
        <w:tab/>
        <w:tab/>
        <w:tab/>
        <w:tab/>
        <w:tab/>
        <w:tab/>
        <w:tab/>
        <w:t>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6"/>
        <w:vertAlign w:val="superscript"/>
      </w:rPr>
    </w:pPr>
    <w:r>
      <w:rPr>
        <w:b w:val="false"/>
        <w:sz w:val="16"/>
        <w:vertAlign w:val="superscript"/>
      </w:rPr>
      <w:t>VOLITVE IN IMENOVANJA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50:00Z</dcterms:created>
  <dc:creator>M.O.V.</dc:creator>
  <dc:description/>
  <cp:keywords/>
  <dc:language>en-US</dc:language>
  <cp:lastModifiedBy>Hladin-Skoberne Irena</cp:lastModifiedBy>
  <cp:lastPrinted>2019-09-17T07:45:00Z</cp:lastPrinted>
  <dcterms:modified xsi:type="dcterms:W3CDTF">2019-09-17T05:48:00Z</dcterms:modified>
  <cp:revision>5</cp:revision>
  <dc:subject/>
  <dc:title>SVET MESTNE OBČINE VELENJE</dc:title>
</cp:coreProperties>
</file>